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right="-772" w:hanging="0"/>
        <w:jc w:val="both"/>
        <w:rPr>
          <w:lang w:val="it-IT"/>
        </w:rPr>
      </w:pPr>
      <w:r>
        <w:rPr>
          <w:lang w:val="it-IT"/>
        </w:rPr>
        <w:t xml:space="preserve">In qualità di Presidente della III Commissione Consiliare (Sanità e Politiche Sociali), mi sento chiamato in causa dall’interpellanza della minoranza. Per prima cosa vorrei ringraziare il Comitato Lega Ambiente di Greve che ha apprezzato la mia iniziativa di voler parlare, in Commissione, dello stato attuale delle ricerche mediche in merito all’impatto che l’inquinamento dovuto ad Inceneritori ha sulla salute. </w:t>
      </w:r>
    </w:p>
    <w:p>
      <w:pPr>
        <w:pStyle w:val="Normal"/>
        <w:spacing w:lineRule="auto" w:line="480"/>
        <w:ind w:left="-567" w:right="-772" w:hanging="0"/>
        <w:jc w:val="both"/>
        <w:rPr/>
      </w:pPr>
      <w:r>
        <w:rPr>
          <w:lang w:val="it-IT"/>
        </w:rPr>
        <w:t>Voglio precisare alcuni aspetti, scritti nell’interpellanza del consigliere dr. Stecchi, che non corrispondono a verità. Nella Commissione non si è mai parlato di modalità di smaltimento dei rifiuti, ma solo dell’impatto sulla salute degli Inceneritori, quindi, il dr. Caini in Commissione non ha mai affermato che non è d’accordo con questa modalità i smaltimento.</w:t>
      </w:r>
    </w:p>
    <w:p>
      <w:pPr>
        <w:pStyle w:val="Normal"/>
        <w:spacing w:lineRule="auto" w:line="480"/>
        <w:ind w:left="-567" w:right="-772" w:hanging="0"/>
        <w:jc w:val="both"/>
        <w:rPr>
          <w:lang w:val="it-IT"/>
        </w:rPr>
      </w:pPr>
      <w:r>
        <w:rPr>
          <w:lang w:val="it-IT"/>
        </w:rPr>
        <w:t>Inoltre, vorrei ribadire alcuni concetti che devono essere assolutamente chiari:</w:t>
      </w:r>
    </w:p>
    <w:p>
      <w:pPr>
        <w:pStyle w:val="Normal"/>
        <w:numPr>
          <w:ilvl w:val="0"/>
          <w:numId w:val="1"/>
        </w:numPr>
        <w:spacing w:lineRule="auto" w:line="480"/>
        <w:ind w:left="207" w:right="-772" w:hanging="360"/>
        <w:jc w:val="both"/>
        <w:rPr>
          <w:lang w:val="it-IT"/>
        </w:rPr>
      </w:pPr>
      <w:r>
        <w:rPr>
          <w:lang w:val="it-IT"/>
        </w:rPr>
        <w:t>gli studi riportati nella relazione del dr. Caini dimostrano in modo serio ed inequivocabile che gli Inceneritori di vecchia generazione, se così possiamo chiamarli, hanno un impatto importante sullo stato di salute, cioè l’esposizione agli inquinanti prodotti da quest’ultimi è correlata con un rischio maggiore di sviluppare patologie importanti come neoplasie e patologie croniche polmonari.</w:t>
      </w:r>
    </w:p>
    <w:p>
      <w:pPr>
        <w:pStyle w:val="Normal"/>
        <w:numPr>
          <w:ilvl w:val="0"/>
          <w:numId w:val="1"/>
        </w:numPr>
        <w:spacing w:lineRule="auto" w:line="480"/>
        <w:ind w:left="207" w:right="-772" w:hanging="360"/>
        <w:jc w:val="both"/>
        <w:rPr/>
      </w:pPr>
      <w:r>
        <w:rPr>
          <w:lang w:val="it-IT"/>
        </w:rPr>
        <w:t>tutto quello che sappiamo si riferisce, quindi, ad Inceneritori costruiti con tecnologie diverse da quelle dei moderai termovalorizzatori, su cui non possiamo allo stato attuale dare alcun giudizio di correlazione con patologie umane.</w:t>
      </w:r>
    </w:p>
    <w:p>
      <w:pPr>
        <w:pStyle w:val="Normal"/>
        <w:numPr>
          <w:ilvl w:val="0"/>
          <w:numId w:val="1"/>
        </w:numPr>
        <w:spacing w:lineRule="auto" w:line="480"/>
        <w:ind w:left="207" w:right="-772" w:hanging="360"/>
        <w:jc w:val="both"/>
        <w:rPr/>
      </w:pPr>
      <w:r>
        <w:rPr>
          <w:lang w:val="it-IT"/>
        </w:rPr>
        <w:t xml:space="preserve">mi piacerebbe, inoltre, smorzare i toni di entusiasmo sugli studi del dr. Montanari. E’ facile in molte occasioni gridare allo scandalo ed é  un facile pericolo fare della scienza uno strumento per una politica populistica e di massa. Gli studi clinici hanno bisogno di tempo, di anni e non si fanno a “furor di popolo”. Un lavoro scientifico prima di essere pubblicato su una rivista medico-scientifica importante deve passare molti step, dal giudizio dell’Editore della rivista alla critica di colleghi che si occupano dello stesso argomento. Dopo la pubblicazione, inoltre, quando è di pubblico dominio, è sottoposto al controllo di tutta la comunità scientifica. Non mi risulta, in questo momento, che il dr. Montanari sia stato indenne da critiche. </w:t>
      </w:r>
    </w:p>
    <w:p>
      <w:pPr>
        <w:pStyle w:val="Normal"/>
        <w:spacing w:lineRule="auto" w:line="480"/>
        <w:ind w:left="-567" w:right="-772" w:hanging="0"/>
        <w:jc w:val="both"/>
        <w:rPr>
          <w:lang w:val="it-IT"/>
        </w:rPr>
      </w:pPr>
      <w:r>
        <w:rPr>
          <w:lang w:val="it-IT"/>
        </w:rPr>
        <w:t>Per concludere, infine, riallacciandomi al discorso del Sindaco, credo che tale problematica e tale discussione dovrà aver luogo all’interno di un consesso di esperti e tecnici in materia, per evitare quello a cui abbiamo assistito: fare della scienza uno strumento per una politica populistica.</w:t>
      </w:r>
    </w:p>
    <w:p>
      <w:pPr>
        <w:pStyle w:val="Normal"/>
        <w:spacing w:lineRule="auto" w:line="480"/>
        <w:ind w:left="-567" w:right="-772" w:hanging="0"/>
        <w:jc w:val="both"/>
        <w:rPr>
          <w:lang w:val="it-IT"/>
        </w:rPr>
      </w:pPr>
      <w:r>
        <w:rPr>
          <w:lang w:val="it-IT"/>
        </w:rPr>
        <w:t>Grazie dell’attenzione.</w:t>
      </w:r>
    </w:p>
    <w:sectPr>
      <w:type w:val="nextPage"/>
      <w:pgSz w:w="11906" w:h="16838"/>
      <w:pgMar w:left="1800" w:right="22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19:00Z</dcterms:created>
  <dc:creator>Juan Jaen</dc:creator>
  <dc:description/>
  <dc:language>en-US</dc:language>
  <cp:lastModifiedBy>PC</cp:lastModifiedBy>
  <dcterms:modified xsi:type="dcterms:W3CDTF">2009-10-05T17:19:00Z</dcterms:modified>
  <cp:revision>2</cp:revision>
  <dc:subject/>
  <dc:title>In qualità di Presidente della III Commissione Consiliare (Sanità e Politiche Sociali), mi sento chiamato in causa dall’interpe</dc:title>
</cp:coreProperties>
</file>